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3041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3041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3041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52.html"&gt;http://www.cction.com/report/202109/238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#39135;&amp;#30416;&amp;#26159;&amp;#25351;&amp;#26469;&amp;#28304;&amp;#19981;&amp;#21516;&amp;#30340;&amp;#28023;&amp;#30416;&amp;#12289;&amp;#20117;&amp;#30416;&amp;#12289;&amp;#30719;&amp;#30416;&amp;#12289;&amp;#28246;&amp;#30416;&amp;#12289;&amp;#22303;&amp;#30416;&amp;#31561;&amp;#12290;&amp;#23427;&amp;#20204;&amp;#30340;&amp;#20027;&amp;#35201;&amp;#25104;&amp;#20998;&amp;#26159;&amp;#27695;&amp;#21270;&amp;#38048;&amp;#65292;&amp;#22269;&amp;#23478;&amp;#35268;&amp;#23450;&amp;#20117;&amp;#30416;&amp;#21644;&amp;#30719;&amp;#30416;&amp;#30340;&amp;#27695;&amp;#21270;&amp;#38048;&amp;#21547;&amp;#37327;&amp;#19981;&amp;#24471;&amp;#20302;&amp;#20110;95%&amp;#12290;&amp;#39135;&amp;#30416;&amp;#20013;&amp;#21547;&amp;#26377;&amp;#38049;&amp;#30416;&amp;#12289;&amp;#27695;&amp;#21270;&amp;#29289;&amp;#12289;&amp;#38209;&amp;#12289;&amp;#38085;&amp;#12289;&amp;#30775;&amp;#12289;&amp;#38156;&amp;#12289;&amp;#30827;&amp;#37240;&amp;#30416;&amp;#31561;&amp;#26434;&amp;#36136;&amp;#12290;&amp;#25105;&amp;#20204;&amp;#35268;&amp;#23450;&amp;#38049;&amp;#21547;&amp;#37327;&amp;#19981;&amp;#24471;&amp;#36229;&amp;#36807;20mg/kg&amp;#12290;&amp;#39135;&amp;#30416;&amp;#20013;&amp;#38209;&amp;#12289;&amp;#38041;&amp;#21547;&amp;#37327;&amp;#36807;&amp;#22810;&amp;#21487;&amp;#20351;&amp;#30416;&amp;#24102;&amp;#33510;&amp;#21619;&amp;#65292;&amp;#21547;&amp;#27679;&amp;#36807;&amp;#39640;&amp;#20063;&amp;#21487;&amp;#24341;&amp;#36215;&amp;#20013;&amp;#27602;&amp;#12290;&amp;#36817;&amp;#24180;&amp;#26469;&amp;#35768;&amp;#22810;&amp;#35797;&amp;#39564;&amp;#35777;&amp;#23454;&amp;#65292;&amp;#39135;&amp;#30416;&amp;#25668;&amp;#20837;&amp;#37327;&amp;#19982;&amp;#39640;&amp;#34880;&amp;#21387;&amp;#21457;&amp;#30149;&amp;#29575;&amp;#26377;&amp;#19968;&amp;#23450;&amp;#20851;&amp;#31995;&amp;#65292;&amp;#33203;&amp;#39135;&amp;#20013;&amp;#39135;&amp;#30416;&amp;#25668;&amp;#20837;&amp;#36807;&amp;#22810;&amp;#65292;&amp;#21487;&amp;#24341;&amp;#36215;&amp;#39640;&amp;#34880;&amp;#21387;&amp;#12290;&amp;#19990;&amp;#30028;&amp;#21355;&amp;#29983;&amp;#32452;&amp;#32455;(WHO) &amp;#24314;&amp;#35758;&amp;#27599;&amp;#20154;&amp;#27599;&amp;#26085;&amp;#25668;&amp;#20837;5g &amp;#20197;&amp;#19979;&amp;#39135;&amp;#30416;&amp;#21487;&amp;#39044;&amp;#38450;&amp;#20896;&amp;#24515;&amp;#30149;&amp;#21644;&amp;#39640;&amp;#34880;&amp;#21387;&amp;#12290;&amp;#25105;&amp;#22269;&amp;#35268;&amp;#23450;&amp;#25104;&amp;#20154;&amp;#27599;&amp;#26085;&amp;#25668;&amp;#20837;7g&amp;#39135;&amp;#30416;&amp;#21363;&amp;#21487;&amp;#28385;&amp;#36275;&amp;#26426;&amp;#20307;&amp;#23545;&amp;#38048;&amp;#30340;&amp;#38656;&amp;#35201;&amp;#12290;&lt;/span&gt;&lt;/span&gt;&lt;/span&gt;&lt;/div&gt;&lt;div&gt;&lt;span style="color: rgb(0, 0, 0);"&gt;&lt;span style="font-size: small;"&gt;&lt;span style="font-family: Arial;"&gt;&amp;nbsp; &amp;nbsp; &amp;nbsp; &amp;nbsp; &amp;#20013;&amp;#22269;&amp;#39135;&amp;#30416;&amp;#34892;&amp;#19994;&amp;#30340;&amp;#38656;&amp;#27714;&amp;#20445;&amp;#25345;&amp;#22686;&amp;#38271;&amp;#65292;2014&amp;#24180;&amp;#20026;987.5&amp;#19975;&amp;#21544;&amp;#65292;&amp;#21040;2018&amp;#24180;&amp;#22686;&amp;#38271;&amp;#21040;1179.6&amp;#19975;&amp;#21544;&amp;#65292;&amp;#21516;&amp;#27604;&amp;#22686;&amp;#38271;&amp;#20102;4.32%&amp;#12290;&amp;#25130;&amp;#33267;&amp;#21040;2019&amp;#24180;&amp;#19978;&amp;#21322;&amp;#24180;&amp;#65292;&amp;#20013;&amp;#22269;&amp;#39135;&amp;#30416;&amp;#38656;&amp;#27714;&amp;#37327;&amp;#20026;610.1&amp;#19975;&amp;#21544;&amp;#65292;&amp;#21516;&amp;#27604;&amp;#22686;&amp;#38271;3.17%&amp;#12290;&lt;/span&gt;&lt;/span&gt;&lt;/span&gt;&lt;/div&gt;&lt;div align="center"&gt;&lt;span style="color: rgb(0, 0, 0);"&gt;&lt;span style="font-size: small;"&gt;&lt;span style="font-family: Arial;"&gt;2014-2019&amp;#24180;H1&amp;#20013;&amp;#22269;&amp;#39135;&amp;#30416;&amp;#38656;&amp;#27714;&amp;#37327;&lt;br /&gt;&lt;img src="/sitedata/resource/images/202109/20210911115919_m.png" excmsresource="resource:54375:m:1:/sitedata/resource/images/202109/20210911115919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1-2027&amp;#24180;&amp;#20013;&amp;#22269;&amp;#39135;&amp;#30416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39135;&amp;#30416;&amp;#34892;&amp;#19994;&amp;#24066;&amp;#22330;&amp;#21457;&amp;#23637;&amp;#29615;&amp;#22659;&amp;#12289;&amp;#39135;&amp;#30416;&amp;#25972;&amp;#20307;&amp;#36816;&amp;#34892;&amp;#24577;&amp;#21183;&amp;#31561;&amp;#65292;&amp;#25509;&amp;#30528;&amp;#20998;&amp;#26512;&amp;#20102;&amp;#39135;&amp;#30416;&amp;#34892;&amp;#19994;&amp;#24066;&amp;#22330;&amp;#36816;&amp;#34892;&amp;#30340;&amp;#29616;&amp;#29366;&amp;#65292;&amp;#28982;&amp;#21518;&amp;#20171;&amp;#32461;&amp;#20102;&amp;#39135;&amp;#30416;&amp;#24066;&amp;#22330;&amp;#31454;&amp;#20105;&amp;#26684;&amp;#23616;&amp;#12290;&amp;#38543;&amp;#21518;&amp;#65292;&amp;#25253;&amp;#21578;&amp;#23545;&amp;#39135;&amp;#30416;&amp;#20570;&amp;#20102;&amp;#37325;&amp;#28857;&amp;#20225;&amp;#19994;&amp;#32463;&amp;#33829;&amp;#29366;&amp;#20917;&amp;#20998;&amp;#26512;&amp;#65292;&amp;#26368;&amp;#21518;&amp;#20998;&amp;#26512;&amp;#20102;&amp;#39135;&amp;#30416;&amp;#34892;&amp;#19994;&amp;#21457;&amp;#23637;&amp;#36235;&amp;#21183;&amp;#19982;&amp;#25237;&amp;#36164;&amp;#39044;&amp;#27979;&amp;#12290;&amp;#24744;&amp;#33509;&amp;#24819;&amp;#23545;&amp;#39135;&amp;#30416;&amp;#20135;&amp;#19994;&amp;#26377;&amp;#20010;&amp;#31995;&amp;#32479;&amp;#30340;&amp;#20102;&amp;#35299;&amp;#25110;&amp;#32773;&amp;#24819;&amp;#25237;&amp;#36164;&amp;#39135;&amp;#3041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108/233894.html"&gt;&lt;span style="font-size: small;"&gt;&lt;span style="font-family: Arial;"&gt;&amp;#39135;&amp;#30416;&lt;/span&gt;&lt;/span&gt;&lt;/a&gt;&lt;/b&gt;&lt;span style="font-size: small;"&gt;&lt;span style="font-family: Arial;"&gt;&lt;b&gt;&amp;#34892;&amp;#19994;PEST&lt;/b&gt;&lt;b&gt;&amp;#27169;&amp;#22411;&amp;#20998;&amp;#26512;&lt;/b&gt;&lt;/span&gt;&lt;/span&gt;&lt;/span&gt;&lt;/div&gt;&lt;div&gt;&lt;span style="color: rgb(0, 0, 0);"&gt;&lt;span style="font-size: small;"&gt;&lt;span style="font-family: Arial;"&gt;&amp;#31532;.&amp;#19968;&amp;#33410; &amp;#39135;&amp;#30416;&amp;#34892;&amp;#19994;&amp;#23450;&amp;#20041;&amp;#32479;&amp;#35745;&amp;#26631;&amp;#20934;&lt;/span&gt;&lt;/span&gt;&lt;/span&gt;&lt;/div&gt;&lt;div&gt;&lt;span style="color: rgb(0, 0, 0);"&gt;&lt;span style="font-size: small;"&gt;&lt;span style="font-family: Arial;"&gt;&amp;#19968;&amp;#12289;&amp;#39135;&amp;#30416;&amp;#34892;&amp;#19994;&amp;#27010;&amp;#24565;&amp;#21450;&amp;#20998;&amp;#31867;&lt;/span&gt;&lt;/span&gt;&lt;/span&gt;&lt;/div&gt;&lt;div&gt;&lt;span style="color: rgb(0, 0, 0);"&gt;&lt;span style="font-size: small;"&gt;&lt;span style="font-family: Arial;"&gt;&amp;#20108;&amp;#12289;&amp;#39135;&amp;#30416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19977;&amp;#12289;&amp;#39135;&amp;#30416;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&amp;#22235;&amp;#12289;&amp;#39135;&amp;#30416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31532;&amp;#20108;&amp;#33410; &amp;#20013;&amp;#22269;&amp;#39135;&amp;#30416;&amp;#34892;&amp;#19994;&amp;#25919;&amp;#31574;&amp;#29615;&amp;#22659;&amp;#20998;&amp;#26512;&amp;#65288;P&amp;#65289;&lt;/span&gt;&lt;/span&gt;&lt;/span&gt;&lt;/div&gt;&lt;div&gt;&lt;span style="color: rgb(0, 0, 0);"&gt;&lt;span style="font-size: small;"&gt;&lt;span style="font-family: Arial;"&gt;&amp;#19968;&amp;#12289;&amp;#34892;&amp;#19994;&amp;#30456;&amp;#20851;&amp;#25919;&amp;#31574;&amp;#21160;&amp;#21521;&lt;/span&gt;&lt;/span&gt;&lt;/span&gt;&lt;/div&gt;&lt;div&gt;&lt;span style="color: rgb(0, 0, 0);"&gt;&lt;span style="font-size: small;"&gt;&lt;span style="font-family: Arial;"&gt;&amp;#20108;&amp;#12289;&amp;#34892;&amp;#19994;&amp;#20135;&amp;#21697;&amp;#36136;&amp;#37327;&amp;#26631;&amp;#20934;&lt;/span&gt;&lt;/span&gt;&lt;/span&gt;&lt;/div&gt;&lt;div&gt;&lt;span style="color: rgb(0, 0, 0);"&gt;&lt;span style="font-size: small;"&gt;&lt;span style="font-family: Arial;"&gt;&amp;#19977;&amp;#12289;&amp;#34892;&amp;#19994;&amp;#29983;&amp;#20135;&amp;#23433;&amp;#20840;&amp;#26631;&amp;#20934;&lt;/span&gt;&lt;/span&gt;&lt;/span&gt;&lt;/div&gt;&lt;div&gt;&lt;span style="color: rgb(0, 0, 0);"&gt;&lt;span style="font-size: small;"&gt;&lt;span style="font-family: Arial;"&gt;&amp;#22235;&amp;#12289;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20116;&amp;#12289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31532;&amp;#19977;&amp;#33410; &amp;#20013;&amp;#22269;&amp;#39135;&amp;#30416;&amp;#34892;&amp;#19994;&amp;#32463;&amp;#27982;&amp;#29615;&amp;#22659;&amp;#20998;&amp;#26512;&amp;#65288;E&amp;#6528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2269;&amp;#38469;&amp;#23439;&amp;#35266;&amp;#32463;&amp;#27982;&amp;#21450;&amp;#23545;&amp;#39135;&amp;#30416;&amp;#34892;&amp;#19994;&amp;#24433;&amp;#2170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1450;&amp;#23545;&amp;#39135;&amp;#30416;&amp;#34892;&amp;#19994;&amp;#24433;&amp;#21709;&lt;/span&gt;&lt;/span&gt;&lt;/span&gt;&lt;/div&gt;&lt;div&gt;&lt;span style="color: rgb(0, 0, 0);"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39135;&amp;#30416;&amp;#34892;&amp;#19994;&amp;#22312;&amp;#39135;&amp;#21697;&amp;#21046;&amp;#36896;&amp;#34892;&amp;#19994;&amp;#22320;&amp;#20301;&amp;#20998;&amp;#26512;&lt;/span&gt;&lt;/span&gt;&lt;/span&gt;&lt;/div&gt;&lt;div&gt;&lt;span style="color: rgb(0, 0, 0);"&gt;&lt;span style="font-size: small;"&gt;&lt;span style="font-family: Arial;"&gt;&amp;#31532;&amp;#22235;&amp;#33410; &amp;#20013;&amp;#22269;&amp;#39135;&amp;#30416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5105;&amp;#22269;&amp;#20154;&amp;#21475;&amp;#22240;&amp;#32032;&amp;#21450;&amp;#23545;&amp;#39135;&amp;#30416;&amp;#34892;&amp;#19994;&amp;#24433;&amp;#21709;&lt;/span&gt;&lt;/span&gt;&lt;/span&gt;&lt;/div&gt;&lt;div&gt;&lt;span style="color: rgb(0, 0, 0);"&gt;&lt;span style="font-size: small;"&gt;&lt;span style="font-family: Arial;"&gt;&amp;#20108;&amp;#12289;&amp;#39135;&amp;#30416;&amp;#20154;&amp;#22343;&amp;#28040;&amp;#36153;&amp;#21450;&amp;#21457;&amp;#23637;&amp;#24433;&amp;#21709;&lt;/span&gt;&lt;/span&gt;&lt;/span&gt;&lt;/div&gt;&lt;div&gt;&lt;span style="color: rgb(0, 0, 0);"&gt;&lt;span style="font-size: small;"&gt;&lt;span style="font-family: Arial;"&gt;&amp;#19977;&amp;#12289;&amp;#22269;&amp;#20869;&amp;#29983;&amp;#27963;&amp;#26041;&amp;#24335;&amp;#21450;&amp;#23545;&amp;#39135;&amp;#30416;&amp;#34892;&amp;#19994;&amp;#24433;&amp;#21709;&lt;/span&gt;&lt;/span&gt;&lt;/span&gt;&lt;/div&gt;&lt;div&gt;&lt;span style="color: rgb(0, 0, 0);"&gt;&lt;span style="font-size: small;"&gt;&lt;span style="font-family: Arial;"&gt;&amp;#31532;&amp;#20116;&amp;#33410; &amp;#20013;&amp;#22269;&amp;#39135;&amp;#30416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9983;&amp;#20135;&amp;#25216;&amp;#26415;&lt;/span&gt;&lt;/span&gt;&lt;/span&gt;&lt;/div&gt;&lt;div&gt;&lt;span style="color: rgb(0, 0, 0);"&gt;&lt;span style="font-size: small;"&gt;&lt;span style="font-family: Arial;"&gt;&amp;#20108;&amp;#12289;&amp;#23433;&amp;#20840;&amp;#26816;&amp;#27979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840;&amp;#29699;&amp;#39135;&amp;#30416;&amp;#34892;&amp;#19994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39135;&amp;#30416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19990;&amp;#30028;&amp;#39135;&amp;#30416;&amp;#34892;&amp;#19994;&amp;#29983;&amp;#20135;&amp;#24773;&amp;#20917;&lt;/span&gt;&lt;/span&gt;&lt;/span&gt;&lt;/div&gt;&lt;div&gt;&lt;span style="color: rgb(0, 0, 0);"&gt;&lt;span style="font-size: small;"&gt;&lt;span style="font-family: Arial;"&gt;&amp;#20108;&amp;#12289;&amp;#19990;&amp;#30028;&amp;#39135;&amp;#30416;&amp;#28040;&amp;#36153;&amp;#21450;&amp;#36235;&amp;#21183;&amp;#20998;&amp;#26512;&lt;/span&gt;&lt;/span&gt;&lt;/span&gt;&lt;/div&gt;&lt;div&gt;&lt;span style="color: rgb(0, 0, 0);"&gt;&lt;span style="font-size: small;"&gt;&lt;span style="font-family: Arial;"&gt;&amp;#19977;&amp;#12289;&amp;#19990;&amp;#30028;&amp;#39135;&amp;#304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32654;&amp;#22269;&amp;#39135;&amp;#30416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32654;&amp;#22269;&amp;#39135;&amp;#30416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32654;&amp;#22269;&amp;#39135;&amp;#30416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19977;&amp;#33410; &amp;#26085;&amp;#26412;&amp;#39135;&amp;#30416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6085;&amp;#26412;&amp;#39135;&amp;#30416;&amp;#34892;&amp;#19994;&amp;#30340;&amp;#24066;&amp;#22330;&amp;#35268;&amp;#27169;&lt;/span&gt;&lt;/span&gt;&lt;/span&gt;&lt;/div&gt;&lt;div&gt;&lt;span style="color: rgb(0, 0, 0);"&gt;&lt;span style="font-size: small;"&gt;&lt;span style="font-family: Arial;"&gt;&amp;#20108;&amp;#12289;&amp;#26085;&amp;#26412;&amp;#39135;&amp;#30416;&amp;#34892;&amp;#19994;&amp;#30340;&amp;#24066;&amp;#22330;&amp;#29305;&amp;#24449;&lt;/span&gt;&lt;/span&gt;&lt;/span&gt;&lt;/div&gt;&lt;div&gt;&lt;span style="color: rgb(0, 0, 0);"&gt;&lt;span style="font-size: small;"&gt;&lt;span style="font-family: Arial;"&gt;&amp;#19977;&amp;#12289;&amp;#26085;&amp;#26412;&amp;#39278;&amp;#26009;&amp;#24066;&amp;#22330;&amp;#38144;&amp;#21806;&amp;#29305;&amp;#24449;&lt;/span&gt;&lt;/span&gt;&lt;/span&gt;&lt;/div&gt;&lt;div&gt;&lt;span style="color: rgb(0, 0, 0);"&gt;&lt;span style="font-size: small;"&gt;&lt;span style="font-family: Arial;"&gt;&amp;#31532;&amp;#22235;&amp;#33410; &amp;#27431;&amp;#27954;&amp;#39135;&amp;#30416;&amp;#34892;&amp;#19994;&amp;#24066;&amp;#22330;&amp;#29366;&amp;#20917;&lt;/span&gt;&lt;/span&gt;&lt;/span&gt;&lt;/div&gt;&lt;div&gt;&lt;span style="color: rgb(0, 0, 0);"&gt;&lt;span style="font-size: small;"&gt;&lt;span style="font-family: Arial;"&gt;&amp;#19968;&amp;#12289;&amp;#27431;&amp;#27954;&amp;#39135;&amp;#30416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27431;&amp;#27954;&amp;#39135;&amp;#30416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20116;&amp;#33410; &amp;#20027;&amp;#35201;&amp;#36328;&amp;#22269;&amp;#39135;&amp;#30416;&amp;#20844;&amp;#21496;&amp;#22312;&amp;#20013;&amp;#22269;&amp;#24066;&amp;#22330;&amp;#30340;&amp;#25237;&amp;#36164;&amp;#24067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39135;&amp;#30416;&amp;#34892;&amp;#19994;&amp;#29616;&amp;#29366;&amp;#21450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39135;&amp;#3041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9135;&amp;#30416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39135;&amp;#30416;&amp;#34892;&amp;#19994;&amp;#20135;&amp;#21697;&amp;#21457;&amp;#23637;&amp;#29616;&amp;#29366;&lt;/span&gt;&lt;/span&gt;&lt;/span&gt;&lt;/div&gt;&lt;div&gt;&lt;span style="color: rgb(0, 0, 0);"&gt;&lt;span style="font-size: small;"&gt;&lt;span style="font-family: Arial;"&gt;&amp;#19977;&amp;#12289;&amp;#39135;&amp;#30416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31532;&amp;#20108;&amp;#33410; 2015-2019&amp;#24180;&amp;#39135;&amp;#3041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68;&amp;#12289;&amp;#24066;&amp;#22330;&amp;#26684;&amp;#23616;&amp;#29305;&amp;#28857;&lt;/span&gt;&lt;/span&gt;&lt;/span&gt;&lt;/div&gt;&lt;div&gt;&lt;span style="color: rgb(0, 0, 0);"&gt;&lt;span style="font-size: small;"&gt;&lt;span style="font-family: Arial;"&gt;&amp;#20108;&amp;#12289;&amp;#20135;&amp;#21697;&amp;#21019;&amp;#26032;&amp;#29305;&amp;#28857;&lt;/span&gt;&lt;/span&gt;&lt;/span&gt;&lt;/div&gt;&lt;div&gt;&lt;span style="color: rgb(0, 0, 0);"&gt;&lt;span style="font-size: small;"&gt;&lt;span style="font-family: Arial;"&gt;&amp;#19977;&amp;#12289;&amp;#33829;&amp;#38144;&amp;#26381;&amp;#21153;&amp;#29305;&amp;#28857;&lt;/span&gt;&lt;/span&gt;&lt;/span&gt;&lt;/div&gt;&lt;div&gt;&lt;span style="color: rgb(0, 0, 0);"&gt;&lt;span style="font-size: small;"&gt;&lt;span style="font-family: Arial;"&gt;&amp;#22235;&amp;#12289;&amp;#24066;&amp;#22330;&amp;#21697;&amp;#29260;&amp;#29305;&amp;#28857;&lt;/span&gt;&lt;/span&gt;&lt;/span&gt;&lt;/div&gt;&lt;div&gt;&lt;span style="color: rgb(0, 0, 0);"&gt;&lt;span style="font-size: small;"&gt;&lt;span style="font-family: Arial;"&gt;&amp;#31532;&amp;#19977;&amp;#33410; 2015-2019&amp;#24180;&amp;#39135;&amp;#30416;&amp;#24066;&amp;#22330;&amp;#32467;&amp;#26500;&amp;#21644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9135;&amp;#30416;&amp;#24066;&amp;#22330;&amp;#32467;&amp;#26500;&amp;#21644;&amp;#20215;&amp;#26684;&amp;#36208;&amp;#21183;&amp;#27010;&amp;#36848;&lt;/span&gt;&lt;/span&gt;&lt;/span&gt;&lt;/div&gt;&lt;div&gt;&lt;span style="color: rgb(0, 0, 0);"&gt;&lt;span style="font-size: small;"&gt;&lt;span style="font-family: Arial;"&gt;&amp;#20108;&amp;#12289;2015-2019&amp;#24180;&amp;#25105;&amp;#22269;&amp;#39135;&amp;#30416;&amp;#24066;&amp;#22330;&amp;#32467;&amp;#26500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19977;&amp;#12289;2015-2019&amp;#24180;&amp;#25105;&amp;#22269;&amp;#39135;&amp;#30416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 2015-2019&amp;#24180;&amp;#37325;&amp;#28857;&amp;#22478;&amp;#24066;&amp;#39135;&amp;#30416;&amp;#24066;&amp;#22330;&amp;#21457;&amp;#2363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9135;&amp;#30416;&amp;#34892;&amp;#19994;&amp;#36130;&amp;#21153;&amp;#25351;&amp;#26631;&amp;#19982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135;&amp;#30416;&amp;#25152;&amp;#23646;&amp;#34892;&amp;#19994;&amp;#32463;&amp;#27982;&amp;#36816;&amp;#34892;&amp;#20027;&amp;#35201;&amp;#29305;&amp;#28857;&lt;/span&gt;&lt;/span&gt;&lt;/span&gt;&lt;/div&gt;&lt;div&gt;&lt;span style="color: rgb(0, 0, 0);"&gt;&lt;span style="font-size: small;"&gt;&lt;span style="font-family: Arial;"&gt;&amp;#31532;&amp;#20108;&amp;#33410; 2015-2019&amp;#24180;&amp;#39135;&amp;#30416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2463;&amp;#33829;&amp;#25928;&amp;#30410;&lt;/span&gt;&lt;/span&gt;&lt;/span&gt;&lt;/div&gt;&lt;div&gt;&lt;span style="color: rgb(0, 0, 0);"&gt;&lt;span style="font-size: small;"&gt;&lt;span style="font-family: Arial;"&gt;&amp;#20108;&amp;#12289;&amp;#30408;&amp;#21033;&amp;#33021;&amp;#21147;&lt;/span&gt;&lt;/span&gt;&lt;/span&gt;&lt;/div&gt;&lt;div&gt;&lt;span style="color: rgb(0, 0, 0);"&gt;&lt;span style="font-size: small;"&gt;&lt;span style="font-family: Arial;"&gt;&amp;#19977;&amp;#12289;&amp;#36816;&amp;#33829;&amp;#33021;&amp;#21147;&lt;/span&gt;&lt;/span&gt;&lt;/span&gt;&lt;/div&gt;&lt;div&gt;&lt;span style="color: rgb(0, 0, 0);"&gt;&lt;span style="font-size: small;"&gt;&lt;span style="font-family: Arial;"&gt;&amp;#22235;&amp;#12289;&amp;#20607;&amp;#20538;&amp;#33021;&amp;#21147;&lt;/span&gt;&lt;/span&gt;&lt;/span&gt;&lt;/div&gt;&lt;div&gt;&lt;span style="color: rgb(0, 0, 0);"&gt;&lt;span style="font-size: small;"&gt;&lt;span style="font-family: Arial;"&gt;&amp;#20116;&amp;#12289;&amp;#21457;&amp;#23637;&amp;#33021;&amp;#21147;&lt;/span&gt;&lt;/span&gt;&lt;/span&gt;&lt;/div&gt;&lt;div&gt;&lt;span style="color: rgb(0, 0, 0);"&gt;&lt;span style="font-size: small;"&gt;&lt;span style="font-family: Arial;"&gt;&amp;#31532;&amp;#19977;&amp;#33410; 2015-2019&amp;#24180;&amp;#20840;&amp;#22269;&amp;#39135;&amp;#3041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39135;&amp;#30416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20840;&amp;#22269;&amp;#39135;&amp;#30416;&amp;#34892;&amp;#19994;&amp;#20135;&amp;#25104;&amp;#21697;&amp;#20998;&amp;#26512;&lt;/span&gt;&lt;/span&gt;&lt;/span&gt;&lt;/div&gt;&lt;div&gt;&lt;span style="color: rgb(0, 0, 0);"&gt;&lt;span style="font-size: small;"&gt;&lt;span style="font-family: Arial;"&gt;&amp;#19977;&amp;#12289;&amp;#21508;&amp;#22320;&amp;#21306;&amp;#39135;&amp;#3041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31532;&amp;#22235;&amp;#33410; 2015-2019&amp;#24180;&amp;#20840;&amp;#22269;&amp;#39135;&amp;#30416;&amp;#34892;&amp;#19994;&amp;#38656;&amp;#27714;&amp;#24773;&amp;#20917;&amp;#20998;&amp;#26512;&lt;/span&gt;&lt;/span&gt;&lt;/span&gt;&lt;/div&gt;&lt;div&gt;&lt;span style="color: rgb(0, 0, 0);"&gt;&lt;span style="font-size: small;"&gt;&lt;span style="font-family: Arial;"&gt;2018&amp;#24180;&amp;#39135;&amp;#30416;&amp;#34892;&amp;#19994;&amp;#20114;&amp;#21160;&amp;#22320;&amp;#21306;&amp;#38656;&amp;#27714;&amp;#21344;&amp;#27604;36.4%&amp;#65292;&amp;#21326;&amp;#20013;&amp;#22320;&amp;#21306;&amp;#38656;&amp;#27714;&amp;#21344;&amp;#27604;9.7%&amp;#65292;&amp;#21326;&amp;#21335;&amp;#22320;&amp;#21306;&amp;#38656;&amp;#27714;&amp;#21344;&amp;#27604;16.9%&amp;#65292;&amp;#35199;&amp;#37096;&amp;#22320;&amp;#21306;&amp;#38656;&amp;#27714;&amp;#21344;&amp;#27604;15.3%&amp;#65292;&amp;#19996;&amp;#21271;&amp;#22320;&amp;#21306;&amp;#38656;&amp;#27714;&amp;#21344;&amp;#27604;5.9%&amp;#65292;&amp;#21326;&amp;#21271;&amp;#22320;&amp;#21306;&amp;#38656;&amp;#27714;&amp;#21344;&amp;#27604;15.8%&amp;#12290;&lt;/span&gt;&lt;/span&gt;&lt;/span&gt;&lt;/div&gt;&lt;div align="center"&gt;&lt;span style="color: rgb(0, 0, 0);"&gt;&lt;span style="font-size: small;"&gt;&lt;span style="font-family: Arial;"&gt;2018&amp;#24180;&amp;#39135;&amp;#30416;&amp;#34892;&amp;#19994;&amp;#22320;&amp;#21306;&amp;#38656;&amp;#27714;&amp;#32467;&amp;#26500;&amp;#21344;&amp;#27604;&lt;br /&gt;&lt;img src="/sitedata/resource/images/202109/20210911115919ni_m.png" excmsresource="resource:54376:m:1:/sitedata/resource/images/202109/20210911115919ni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68;&amp;#12289;&amp;#20840;&amp;#22269;&amp;#39135;&amp;#3041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840;&amp;#22269;&amp;#39135;&amp;#3041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21508;&amp;#22320;&amp;#21306;&amp;#39135;&amp;#3041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0840;&amp;#22269;&amp;#39135;&amp;#30416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9135;&amp;#3041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34892;&amp;#19994;&amp;#20986;&amp;#21475;&amp;#20998;&amp;#26512;&lt;/span&gt;&lt;/span&gt;&lt;/span&gt;&lt;/div&gt;&lt;div&gt;&lt;span style="color: rgb(0, 0, 0);"&gt;&lt;span style="font-size: small;"&gt;&lt;span style="font-family: Arial;"&gt;1&amp;#12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3&amp;#12289;&amp;#39135;&amp;#3041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20108;&amp;#12289;&amp;#34892;&amp;#19994;&amp;#36827;&amp;#21475;&amp;#20998;&amp;#26512;&lt;/span&gt;&lt;/span&gt;&lt;/span&gt;&lt;/div&gt;&lt;div&gt;&lt;span style="color: rgb(0, 0, 0);"&gt;&lt;span style="font-size: small;"&gt;&lt;span style="font-family: Arial;"&gt;1&amp;#12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3&amp;#12289;&amp;#39135;&amp;#3041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9135;&amp;#30416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20013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9135;&amp;#30416;&amp;#34892;&amp;#19994;&amp;#28040;&amp;#36153;&amp;#24066;&amp;#22330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39135;&amp;#30416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2015-2019&amp;#24180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9&amp;#24180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 &amp;#39135;&amp;#30416;&amp;#34892;&amp;#19994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19977;&amp;#33410; &amp;#39135;&amp;#30416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9135;&amp;#30416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9135;&amp;#30416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39135;&amp;#30416;&amp;#21697;&amp;#29260;&amp;#24066;&amp;#22330;&amp;#28040;&amp;#36153;&amp;#38656;&amp;#27714;&amp;#36235;&amp;#21183;&lt;/span&gt;&lt;/span&gt;&lt;/span&gt;&lt;/div&gt;&lt;div&gt;&lt;span style="color: rgb(0, 0, 0);"&gt;&lt;span style="font-size: small;"&gt;&lt;span style="font-family: Arial;"&gt;&amp;#31532;&amp;#22235;&amp;#33410; &amp;#39135;&amp;#30416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9135;&amp;#30416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9135;&amp;#30416;&amp;#28040;&amp;#36153;&amp;#32773;&amp;#20998;&amp;#26512;&lt;/span&gt;&lt;/span&gt;&lt;/span&gt;&lt;/div&gt;&lt;div&gt;&lt;span style="color: rgb(0, 0, 0);"&gt;&lt;span style="font-size: small;"&gt;&lt;span style="font-family: Arial;"&gt;&amp;#19977;&amp;#12289;&amp;#39135;&amp;#30416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9135;&amp;#30416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9135;&amp;#30416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#31532;&amp;#20845;&amp;#33410; &amp;#39135;&amp;#30416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9135;&amp;#30416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9135;&amp;#30416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9135;&amp;#30416;&amp;#34892;&amp;#19994;&amp;#31454;&amp;#20105;&amp;#26684;&amp;#23616;&amp;#19982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39135;&amp;#3041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9135;&amp;#30416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9135;&amp;#30416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9135;&amp;#30416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21-2027&amp;#24180;&amp;#22269;&amp;#20869;&amp;#20027;&amp;#35201;&amp;#39135;&amp;#30416;&amp;#20225;&amp;#19994;&amp;#21160;&amp;#21521;&lt;/span&gt;&lt;/span&gt;&lt;/span&gt;&lt;/div&gt;&lt;div&gt;&lt;span style="color: rgb(0, 0, 0);"&gt;&lt;span style="font-size: small;"&gt;&lt;span style="font-family: Arial;"&gt;&amp;#20116;&amp;#12289;2019&amp;#24180;&amp;#22269;&amp;#20869;&amp;#39135;&amp;#30416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39135;&amp;#3041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9135;&amp;#30416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9135;&amp;#30416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9135;&amp;#30416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span&gt;&lt;/div&gt;&lt;div&gt;&lt;span style="color: rgb(0, 0, 0);"&gt;&lt;span style="font-size: small;"&gt;&lt;span style="font-family: Arial;"&gt;&amp;#31532;&amp;#20116;&amp;#33410; &amp;#39135;&amp;#3041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9135;&amp;#30416;&amp;#34892;&amp;#19994;&amp;#31454;&amp;#20105;&amp;#26684;&amp;#23616;&amp;#30340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21-2027&amp;#24180;&amp;#25105;&amp;#22269;&amp;#39135;&amp;#30416;&amp;#24066;&amp;#22330;&amp;#31454;&amp;#20105;&amp;#36235;&amp;#21183;&lt;/span&gt;&lt;/span&gt;&lt;/span&gt;&lt;/div&gt;&lt;div&gt;&lt;span style="color: rgb(0, 0, 0);"&gt;&lt;span style="font-size: small;"&gt;&lt;span style="font-family: Arial;"&gt;&amp;#19977;&amp;#12289;2021-2027&amp;#24180;&amp;#39135;&amp;#3041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1-2027&amp;#24180;&amp;#39135;&amp;#3041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27;&amp;#35201;&amp;#39135;&amp;#30416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416;&amp;#19994;&amp;#24635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27743;&amp;#33487;&amp;#30465;&amp;#30416;&amp;#19994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2235;&amp;#24029;&amp;#20037;&amp;#22823;&amp;#21046;&amp;#30416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8246;&amp;#21335;&amp;#30465;&amp;#36731;&amp;#24037;&amp;#30416;&amp;#19994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4191;&amp;#19996;&amp;#30465;&amp;#30416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3665;&amp;#19996;&amp;#30465;&amp;#30416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&amp;#23433;&amp;#24509;&amp;#30465;&amp;#30416;&amp;#19994;&amp;#24635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 &amp;#28246;&amp;#21271;&amp;#30416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 &amp;#20113;&amp;#21335;&amp;#30416;&amp;#212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 &amp;#22825;&amp;#27941;&amp;#38271;&amp;#33446;&amp;#27721;&amp;#27837;&amp;#30416;&amp;#22330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9135;&amp;#30416;&amp;#34892;&amp;#19994;&amp;#21457;&amp;#23637;&amp;#36235;&amp;#21183;&amp;#19982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25105;&amp;#22269;&amp;#39135;&amp;#30416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9135;&amp;#30416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39135;&amp;#30416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39135;&amp;#30416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9135;&amp;#30416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1-2027&amp;#24180;&amp;#39135;&amp;#30416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1-2027&amp;#24180;&amp;#39135;&amp;#30416;&amp;#20135;&amp;#19994;&amp;#25919;&amp;#31574;&amp;#36235;&amp;#21521;&lt;/span&gt;&lt;/span&gt;&lt;/span&gt;&lt;/div&gt;&lt;div&gt;&lt;span style="color: rgb(0, 0, 0);"&gt;&lt;span style="font-size: small;"&gt;&lt;span style="font-family: Arial;"&gt;&amp;#22235;&amp;#12289;2021-2027&amp;#24180;&amp;#39135;&amp;#30416;&amp;#25216;&amp;#26415;&amp;#38761;&amp;#26032;&amp;#36235;&amp;#21183;&lt;/span&gt;&lt;/span&gt;&lt;/span&gt;&lt;/div&gt;&lt;div&gt;&lt;span style="color: rgb(0, 0, 0);"&gt;&lt;span style="font-size: small;"&gt;&lt;span style="font-family: Arial;"&gt;&amp;#20116;&amp;#12289;2021-2027&amp;#24180;&amp;#39135;&amp;#30416;&amp;#20215;&amp;#26684;&amp;#36208;&amp;#21183;&amp;#20998;&amp;#26512;&lt;/span&gt;&lt;/span&gt;&lt;/span&gt;&lt;/div&gt;&lt;div&gt;&lt;span style="color: rgb(0, 0, 0);"&gt;&lt;span style="font-size: small;"&gt;&lt;span style="font-family: Arial;"&gt;&amp;#20845;&amp;#12289;2021-2027&amp;#24180;&amp;#22269;&amp;#38469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1;&amp;#12289;2021-2027&amp;#24180;&amp;#39135;&amp;#30416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6410;&amp;#26469;&amp;#39135;&amp;#30416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1-2027&amp;#24180;&amp;#39135;&amp;#30416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1-2027&amp;#24180;&amp;#39135;&amp;#30416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1-2027&amp;#24180;&amp;#39135;&amp;#30416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1-2027&amp;#24180;&amp;#39135;&amp;#3041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22235;&amp;#33410; 2021-2027&amp;#24180;&amp;#20013;&amp;#22269;&amp;#39135;&amp;#30416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39135;&amp;#30416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39135;&amp;#30416;&amp;#38656;&amp;#27714;&amp;#39044;&amp;#27979;&lt;/span&gt;&lt;/span&gt;&lt;/span&gt;&lt;/div&gt;&lt;div&gt;&lt;span style="color: rgb(0, 0, 0);"&gt;&lt;span style="font-size: small;"&gt;&lt;span style="font-family: Arial;"&gt;&amp;#19977;&amp;#12289;2021-2027&amp;#24180;&amp;#20013;&amp;#22269;&amp;#39135;&amp;#30416;&amp;#20379;&amp;#38656;&amp;#24179;&amp;#34913;&amp;#39044;&amp;#27979;&lt;/span&gt;&lt;/span&gt;&lt;/span&gt;&lt;/div&gt;&lt;div&gt;&lt;span style="color: rgb(0, 0, 0);"&gt;&lt;span style="font-size: small;"&gt;&lt;span style="font-family: Arial;"&gt;&amp;#22235;&amp;#12289;2021-2027&amp;#24180;&amp;#20013;&amp;#22269;&amp;#39135;&amp;#30416;&amp;#20135;&amp;#21697;&amp;#20215;&amp;#26684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20116;&amp;#12289;2021-2027&amp;#24180;&amp;#20027;&amp;#35201;&amp;#39135;&amp;#30416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9135;&amp;#30416;&amp;#34892;&amp;#19994;&amp;#25237;&amp;#36164;&amp;#29616;&amp;#29366;&amp;#19982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39135;&amp;#30416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1450;&amp;#22686;&amp;#36895;&lt;/span&gt;&lt;/span&gt;&lt;/span&gt;&lt;/div&gt;&lt;div&gt;&lt;span style="color: rgb(0, 0, 0);"&gt;&lt;span style="font-size: small;"&gt;&lt;span style="font-family: Arial;"&gt;&amp;#19977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116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2021-2027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19977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31532;&amp;#22235;&amp;#33410; 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39135;&amp;#30416;&amp;#25216;&amp;#26415;&amp;#21457;&amp;#23637;&amp;#20998;&amp;#26512;&lt;/span&gt;&lt;/span&gt;&lt;/span&gt;&lt;/div&gt;&lt;div&gt;&lt;span style="color: rgb(0, 0, 0);"&gt;&lt;span style="font-size: small;"&gt;&lt;span style="font-family: Arial;"&gt;&amp;#20108;&amp;#12289;2021-2027&amp;#24180;&amp;#39135;&amp;#30416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9135;&amp;#30416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39135;&amp;#3041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9135;&amp;#30416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1-2027&amp;#24180;&amp;#39135;&amp;#3041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1-2027&amp;#24180;&amp;#39135;&amp;#30416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1-2027&amp;#24180;&amp;#39135;&amp;#30416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1-2027&amp;#24180;&amp;#39135;&amp;#30416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39135;&amp;#30416;&amp;#34892;&amp;#19994;&amp;#21457;&amp;#23637;&amp;#30340;&amp;#20027;&amp;#35201;&amp;#22240;&amp;#32032;&amp;#65288;SWOT&amp;#20998;&amp;#26512;&amp;#65289;&lt;/span&gt;&lt;/span&gt;&lt;/span&gt;&lt;/div&gt;&lt;div&gt;&lt;span style="color: rgb(0, 0, 0);"&gt;&lt;span style="font-size: small;"&gt;&lt;span style="font-family: Arial;"&gt;&amp;#19968;&amp;#12289;2021-2027&amp;#24180;&amp;#24433;&amp;#21709;&amp;#39135;&amp;#30416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1-2027&amp;#24180;&amp;#24433;&amp;#21709;&amp;#39135;&amp;#30416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2021-2027&amp;#24180;&amp;#25105;&amp;#22269;&amp;#39135;&amp;#30416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2021-2027&amp;#24180;&amp;#25105;&amp;#22269;&amp;#39135;&amp;#30416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&amp;#39135;&amp;#30416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1-2027&amp;#24180;&amp;#39135;&amp;#30416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1-2027&amp;#24180;&amp;#39135;&amp;#30416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1-2027&amp;#24180;&amp;#39135;&amp;#30416;&amp;#34892;&amp;#19994;&amp;#32463;&amp;#33829;&amp;#39118;&amp;#38505;&amp;#21450;&amp;#25511;&amp;#21046;&amp;#31574;&amp;#30053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22235;&amp;#12289;2021-2027&amp;#24180;&amp;#39135;&amp;#30416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1-2027&amp;#24180;&amp;#39135;&amp;#30416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1-2027&amp;#24180;&amp;#39135;&amp;#30416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9135;&amp;#3041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9135;&amp;#3041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9135;&amp;#3041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9135;&amp;#3041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9135;&amp;#3041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9135;&amp;#30416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9135;&amp;#3041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9135;&amp;#30416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9135;&amp;#30416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9135;&amp;#30416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39278;&amp;#2600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9135;&amp;#30416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5843;&amp;#21619;&amp;#21697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9&amp;#24180;&amp;#39135;&amp;#30416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1-2027&amp;#24180;&amp;#39135;&amp;#30416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135;&amp;#30416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840;&amp;#29699;&amp;#39135;&amp;#30416;&amp;#24066;&amp;#22330;&amp;#35268;&amp;#27169;&lt;/span&gt;&lt;/span&gt;&lt;/span&gt;&lt;/div&gt;&lt;div&gt;&lt;span style="color: rgb(0, 0, 0);"&gt;&lt;span style="font-size: small;"&gt;&lt;span style="font-family: Arial;"&gt;&amp;#22270;&amp;#34920;&amp;#65306;&amp;#20840;&amp;#29699;&amp;#39135;&amp;#30416;&amp;#29983;&amp;#21629;&amp;#21608;&amp;#26399;&lt;/span&gt;&lt;/span&gt;&lt;/span&gt;&lt;/div&gt;&lt;div&gt;&lt;span style="color: rgb(0, 0, 0);"&gt;&lt;span style="font-size: small;"&gt;&lt;span style="font-family: Arial;"&gt;&amp;#22270;&amp;#34920;&amp;#65306;2019&amp;#24180;&amp;#25105;&amp;#22269;&amp;#39135;&amp;#30416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2019&amp;#24180;&amp;#25105;&amp;#22269;&amp;#39135;&amp;#30416;&amp;#20986;&amp;#21378;&amp;#20215;&amp;#26684;&amp;#21644;&amp;#28040;&amp;#36153;&amp;#20215;&amp;#26684;&amp;#26376;&amp;#24230;&amp;#28072;&amp;#24133;&lt;/span&gt;&lt;/span&gt;&lt;/span&gt;&lt;/div&gt;&lt;div&gt;&lt;span style="color: rgb(0, 0, 0);"&gt;&lt;span style="font-size: small;"&gt;&lt;span style="font-family: Arial;"&gt;&amp;#22270;&amp;#34920;&amp;#65306;2019&amp;#24180;&amp;#39135;&amp;#30416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39135;&amp;#30416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39135;&amp;#30416;&amp;#19981;&amp;#21516;&amp;#35268;&amp;#27169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39135;&amp;#30416;&amp;#19981;&amp;#21516;&amp;#35268;&amp;#27169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39135;&amp;#30416;&amp;#19981;&amp;#21516;&amp;#35268;&amp;#27169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39135;&amp;#30416;&amp;#19981;&amp;#21516;&amp;#25152;&amp;#26377;&amp;#21046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39135;&amp;#30416;&amp;#19981;&amp;#21516;&amp;#25152;&amp;#26377;&amp;#21046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39135;&amp;#30416;&amp;#19981;&amp;#21516;&amp;#25152;&amp;#26377;&amp;#21046;&amp;#20225;&amp;#19994;&amp;#38144;&amp;#21806;&amp;#39069;&amp;#23545;&amp;#27604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9&amp;#24180;&amp;#39135;&amp;#30416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39135;&amp;#30416;&amp;#21033;&amp;#28070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39135;&amp;#30416;&amp;#19981;&amp;#21516;&amp;#35268;&amp;#27169;&amp;#20225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39135;&amp;#30416;&amp;#19981;&amp;#21516;&amp;#35268;&amp;#27169;&amp;#20225;&amp;#19994;&amp;#21033;&amp;#28070;&amp;#24635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39135;&amp;#30416;&amp;#19981;&amp;#21516;&amp;#25152;&amp;#26377;&amp;#21046;&amp;#20225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39135;&amp;#30416;&amp;#19981;&amp;#21516;&amp;#25152;&amp;#26377;&amp;#21046;&amp;#20225;&amp;#19994;&amp;#21033;&amp;#28070;&amp;#24635;&amp;#39069;&amp;#23545;&amp;#27604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52.html"&gt;http://www.cction.com/report/202109/238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